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ing in the Air (Theme from ‘The Snowman’) 3: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&amp; Lyric by Howard Bl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– 3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walking in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floating in the moonlit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ople far below are sleeping as we f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holding very t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riding in the midnight b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finding I can fly so high above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trumental 6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-cross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illages go by like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ivers and the hill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ests and the st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 gaze open mout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n by su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ody down below believes their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surfing in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swimming in the frozen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drifting over icy mountains floating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trumental – 8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denly swooping 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n ocean d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sing up a mighty monster from his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re walking in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dancing in the midnight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everyone who sees us greets us as we f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trumental finish – 7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9:00Z</dcterms:created>
  <dc:creator>Guy Dearden</dc:creator>
  <dc:description/>
  <cp:keywords/>
  <dc:language>en-US</dc:language>
  <cp:lastModifiedBy>Guy Lynton Dearden</cp:lastModifiedBy>
  <dcterms:modified xsi:type="dcterms:W3CDTF">2013-10-03T06:59:00Z</dcterms:modified>
  <cp:revision>2</cp:revision>
  <dc:subject/>
  <dc:title>Topsy Turvy </dc:title>
</cp:coreProperties>
</file>